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right="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贵州大学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经济学院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2"/>
        <w:gridCol w:w="4252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资格申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推免工作实施细则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203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前，满足优推条件的推免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《贵州大学推荐优秀本科毕业生免试攻读硕士学位研究生申请表》（一式三份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支撑材料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前其他推免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免材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免生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推免生资格，签署推免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取得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生资格的名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84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将取得推免生资格的名单汇总表（含递补）、《贵州大学推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推免生遴选工作领导小组审议拟推免生资格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对拟推免的学生进行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，公示后报教育厅高教处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6:00Z</dcterms:created>
  <dc:creator>向嵩</dc:creator>
  <dc:description/>
  <dc:language>en-US</dc:language>
  <cp:lastModifiedBy>人不离人</cp:lastModifiedBy>
  <cp:lastPrinted>2025-09-01T18:20:00Z</cp:lastPrinted>
  <dcterms:modified xsi:type="dcterms:W3CDTF">2025-09-03T06:3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785CC72D4D85B917E403561AB6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mFlODZjMDZjY2I4NzVhMjEzMmZiYTcyNWYwYWYiLCJ1c2VySWQiOiI3OTU4NDA4NzEifQ==</vt:lpwstr>
  </property>
  <property fmtid="{D5CDD505-2E9C-101B-9397-08002B2CF9AE}" pid="5" name="commondata">
    <vt:lpwstr>commondata</vt:lpwstr>
  </property>
</Properties>
</file>