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贵州大学学生临时困难补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96"/>
        <w:gridCol w:w="758"/>
        <w:gridCol w:w="424"/>
        <w:gridCol w:w="528"/>
        <w:gridCol w:w="651"/>
        <w:gridCol w:w="855"/>
        <w:gridCol w:w="683"/>
        <w:gridCol w:w="850"/>
        <w:gridCol w:w="401"/>
        <w:gridCol w:w="1359"/>
      </w:tblGrid>
      <w:tr>
        <w:trPr>
          <w:trHeight w:val="4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及邮政编码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学杂费减免及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助学贷款及金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国家助学金及金额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社会资助及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年龄（岁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  <w:t>关系称谓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4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人保证以上所填材料均真实无误。签字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/>
        <w:t>：学生另附个人申请及相关证明材料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80"/>
      </w:tblGrid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在校期间表现情况（包括受到何种奖励和处分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生科长签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0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3:00Z</dcterms:created>
  <dc:creator>DELL</dc:creator>
  <dc:description/>
  <cp:keywords/>
  <dc:language>en-US</dc:language>
  <cp:lastModifiedBy>GZUzhangxian</cp:lastModifiedBy>
  <dcterms:modified xsi:type="dcterms:W3CDTF">2023-11-27T07:23:00Z</dcterms:modified>
  <cp:revision>2</cp:revision>
  <dc:subject/>
  <dc:title>贵州大学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59EA24E14E6286076927F8795C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